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84" w:firstLine="1296"/>
        <w:rPr/>
      </w:pPr>
      <w:r>
        <w:rPr/>
        <w:t>PATVIRTINTA</w:t>
      </w:r>
    </w:p>
    <w:p>
      <w:pPr>
        <w:pStyle w:val="Normal"/>
        <w:ind w:left="5184" w:firstLine="1296"/>
        <w:rPr/>
      </w:pPr>
      <w:r>
        <w:rPr/>
        <w:t xml:space="preserve">Kauno lopšelio-darželio        </w:t>
      </w:r>
    </w:p>
    <w:p>
      <w:pPr>
        <w:pStyle w:val="Normal"/>
        <w:ind w:left="5184" w:firstLine="1296"/>
        <w:rPr/>
      </w:pPr>
      <w:r>
        <w:rPr/>
        <w:t>„</w:t>
      </w:r>
      <w:r>
        <w:rPr/>
        <w:t>Drevinukas“ direktoriaus</w:t>
      </w:r>
    </w:p>
    <w:p>
      <w:pPr>
        <w:pStyle w:val="Normal"/>
        <w:ind w:left="5184" w:firstLine="1296"/>
        <w:rPr/>
      </w:pPr>
      <w:r>
        <w:rPr/>
        <w:t>2021 m. vasario mėn.  12 d.</w:t>
      </w:r>
    </w:p>
    <w:p>
      <w:pPr>
        <w:pStyle w:val="Normal"/>
        <w:ind w:left="5184" w:firstLine="1296"/>
        <w:rPr/>
      </w:pPr>
      <w:r>
        <w:rPr/>
        <w:t>įsakymu Nr. V-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UNO LOPŠELIO-DARŽELIO „DREVINUKAS“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1 METŲ RENGINIŲ PLANA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kslai ir uždavini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Organizuoti ugdytinių veiklą, atsižvelgiant į lopšelio-darželio „Drevinukas“ ikimokyklinio ugdymo programą „Vaikystės takeliu“.</w:t>
      </w:r>
    </w:p>
    <w:p>
      <w:pPr>
        <w:pStyle w:val="Normal"/>
        <w:numPr>
          <w:ilvl w:val="0"/>
          <w:numId w:val="1"/>
        </w:numPr>
        <w:rPr/>
      </w:pPr>
      <w:r>
        <w:rPr/>
        <w:t>Sukurti tinkamą ugdymo/si aplinką.</w:t>
      </w:r>
    </w:p>
    <w:p>
      <w:pPr>
        <w:pStyle w:val="Normal"/>
        <w:numPr>
          <w:ilvl w:val="0"/>
          <w:numId w:val="1"/>
        </w:numPr>
        <w:rPr/>
      </w:pPr>
      <w:r>
        <w:rPr/>
        <w:t>Skatinti aktyvų vaikų dalyvavimą rengiant tradicines šventes, kt. muzikines veiklas.</w:t>
      </w:r>
    </w:p>
    <w:p>
      <w:pPr>
        <w:pStyle w:val="Normal"/>
        <w:numPr>
          <w:ilvl w:val="0"/>
          <w:numId w:val="1"/>
        </w:numPr>
        <w:rPr/>
      </w:pPr>
      <w:r>
        <w:rPr/>
        <w:t>Užtikrinti tikslingą pedagogų ir ugdytinių bendradarbiavimą.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268"/>
        <w:gridCol w:w="1560"/>
        <w:gridCol w:w="31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ginio pavad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oriai ir vedėj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aliniai partneria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ukiami rezultata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yva „Laisvės gynėjų diena“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 auklėtoj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ėva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rbs sausio 13-osios žuvusiuosius už Lietuvos laisvę, uždegs žvakeles languos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ntinis rytmetys „Trispalvė Lietuva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P.,</w:t>
            </w:r>
          </w:p>
          <w:p>
            <w:pPr>
              <w:pStyle w:val="Normal"/>
              <w:rPr/>
            </w:pPr>
            <w:r>
              <w:rPr/>
              <w:t>Karina, priešmokyklinio ugd. gr. pedagog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ėva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Valstybės atkūrimo dienos paminėjimas. Išsiaiškinti Lietuvos vėliavos spalvų reikšme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gavėnės „Žiema bėk, pavasari skubėk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P.,</w:t>
            </w:r>
          </w:p>
          <w:p>
            <w:pPr>
              <w:pStyle w:val="Normal"/>
              <w:rPr/>
            </w:pPr>
            <w:r>
              <w:rPr/>
              <w:t>gr. auklėtojos,</w:t>
            </w:r>
          </w:p>
          <w:p>
            <w:pPr>
              <w:pStyle w:val="Normal"/>
              <w:rPr/>
            </w:pPr>
            <w:r>
              <w:rPr/>
              <w:t>Karina, 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ėv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 nuotaika, bendrumo jausmas, džiugios emocijos, lietuviškų tradicijų įprasminima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ės diena „Gyvoji planeta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 auklėtojos, Ka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ėva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ai su auklėtojomis tvarkys darželio aikštele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ykos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Velykų rytą margučiai ritas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a P., </w:t>
            </w:r>
          </w:p>
          <w:p>
            <w:pPr>
              <w:pStyle w:val="Normal"/>
              <w:rPr/>
            </w:pPr>
            <w:r>
              <w:rPr/>
              <w:t>gr. auklėtojos, Karina, 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ėva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bės atbundančią gamtą, žais tradicinius žaidimus, ridens kiaušinius, pasipuoš paukštelių karūnomi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leistuvės „Ant vaikystės sparnų į mokyklą skrendu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P.,</w:t>
            </w:r>
          </w:p>
          <w:p>
            <w:pPr>
              <w:pStyle w:val="Normal"/>
              <w:rPr/>
            </w:pPr>
            <w:r>
              <w:rPr/>
              <w:t>Karina,</w:t>
            </w:r>
          </w:p>
          <w:p>
            <w:pPr>
              <w:pStyle w:val="Normal"/>
              <w:rPr/>
            </w:pPr>
            <w:r>
              <w:rPr/>
              <w:t>Alina,</w:t>
            </w:r>
          </w:p>
          <w:p>
            <w:pPr>
              <w:pStyle w:val="Normal"/>
              <w:rPr/>
            </w:pPr>
            <w:r>
              <w:rPr/>
              <w:t>Ramunė,</w:t>
            </w:r>
          </w:p>
          <w:p>
            <w:pPr>
              <w:pStyle w:val="Normal"/>
              <w:rPr/>
            </w:pPr>
            <w:r>
              <w:rPr/>
              <w:t>Ilona,</w:t>
            </w:r>
          </w:p>
          <w:p>
            <w:pPr>
              <w:pStyle w:val="Normal"/>
              <w:rPr/>
            </w:pPr>
            <w:r>
              <w:rPr/>
              <w:t>A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ėva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ėveliai ir vaikai ruošiasi kitam etapui- mokyklai. Vaikų koncerta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ų gynimo diena „O, mes vaikai, o, mes pasaulis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P.,</w:t>
            </w:r>
          </w:p>
          <w:p>
            <w:pPr>
              <w:pStyle w:val="Normal"/>
              <w:rPr/>
            </w:pPr>
            <w:r>
              <w:rPr/>
              <w:t>Karina, gr. auklėtoj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ėva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is pramoginius muzikinius žaidimus, šoks, dainuos, linksminsis. Skatinama vaikų saviraiška ir kūrybiškumas.</w:t>
            </w:r>
          </w:p>
          <w:p>
            <w:pPr>
              <w:pStyle w:val="Normal"/>
              <w:rPr/>
            </w:pPr>
            <w:r>
              <w:rPr/>
              <w:t>Vaikai jausis gerai ir saugia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inės „Kupolė pražydo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P.,</w:t>
            </w:r>
          </w:p>
          <w:p>
            <w:pPr>
              <w:pStyle w:val="Normal"/>
              <w:rPr/>
            </w:pPr>
            <w:r>
              <w:rPr/>
              <w:t>Karina, gr. auklėtoj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ėva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ėsis gamtine aplinka, ją tyrinės ir pažins. Ugdysis pagarba gamtai. Sužinos apie gamtos ciklus, ilgiausią dieną ir trumpiausią naktį metuose. 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ėjo 1-oji „Į darželį takučiu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P.,</w:t>
            </w:r>
          </w:p>
          <w:p>
            <w:pPr>
              <w:pStyle w:val="Normal"/>
              <w:rPr/>
            </w:pPr>
            <w:r>
              <w:rPr/>
              <w:t>Karina, gr. auklėtoj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ėva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akos vasaros įspūdžius. Rugsėjo 1-osios šventė – galimybė ugdyti bendruomeniškumą, draugiškumą. 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enėlio pramoga „Rudenėlio dovanos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P.</w:t>
            </w:r>
          </w:p>
          <w:p>
            <w:pPr>
              <w:pStyle w:val="Normal"/>
              <w:rPr/>
            </w:pPr>
            <w:r>
              <w:rPr/>
              <w:t xml:space="preserve">Gr. auklėtojo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ėva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žinos apie daržovių ir vaisių organizmui  teikiamą naud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ėlinės „Žvakelių liepsnelės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 auklėtoj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ėva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kys Petrašiūnų kapinių Panteoną, uždegs žvakute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2,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ogos „Seka pasaką žiema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P.,</w:t>
            </w:r>
          </w:p>
          <w:p>
            <w:pPr>
              <w:pStyle w:val="Normal"/>
              <w:rPr/>
            </w:pPr>
            <w:r>
              <w:rPr/>
              <w:t>Karina, gr. auklėtoj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ėva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ai lauks Kalėdų Senelio, deklamuos, dainuos, šoks, lauks dovanėlių.</w:t>
            </w:r>
          </w:p>
        </w:tc>
      </w:tr>
      <w:tr>
        <w:trPr>
          <w:trHeight w:val="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vimas nuotoliniuose miesto ikimokyklinių įstaigų programose, projektu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duotoja ugdym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uno miesto V. Kudirkos viešosios bibliotekos Petrašiūnų padalinys, Lietuvos zoologijos sodas, </w:t>
            </w:r>
          </w:p>
          <w:p>
            <w:pPr>
              <w:pStyle w:val="Normal"/>
              <w:jc w:val="center"/>
              <w:rPr/>
            </w:pPr>
            <w:r>
              <w:rPr/>
              <w:t>Petrašiūnų seniūnijos lopšeliai-darželi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rPr/>
            </w:pPr>
            <w:r>
              <w:rPr/>
              <w:t>Stiprinti ryšį su socialiniais partneriais, lopšelio-darželio pristatymas visuomen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inio ugdymo pedagogė </w:t>
        <w:tab/>
        <w:tab/>
        <w:tab/>
        <w:t>Rasa Paukšt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inio ugdymo pedagogė </w:t>
        <w:tab/>
        <w:tab/>
        <w:tab/>
        <w:t>Karina Gursk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iaus pavaduotoja ugdymui</w:t>
        <w:tab/>
        <w:tab/>
        <w:tab/>
        <w:t>Jadvyga Valaitien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atytasispastraiposriftas1">
    <w:name w:val="Numatytasis pastraipos šriftas1"/>
    <w:qFormat/>
    <w:rPr/>
  </w:style>
  <w:style w:type="character" w:styleId="AntrinispavadinimasDiagrama">
    <w:name w:val="Antrinis pavadinimas Diagrama"/>
    <w:qFormat/>
    <w:rPr>
      <w:rFonts w:ascii="Cambria" w:hAnsi="Cambria" w:eastAsia="Times New Roman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eastAsia="ja-JP"/>
    </w:rPr>
  </w:style>
  <w:style w:type="paragraph" w:styleId="Betarp">
    <w:name w:val="Be tarpų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lt-LT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48:00Z</dcterms:created>
  <dc:creator>User</dc:creator>
  <dc:description/>
  <cp:keywords/>
  <dc:language>en-US</dc:language>
  <cp:lastModifiedBy>User</cp:lastModifiedBy>
  <cp:lastPrinted>2021-01-07T10:24:00Z</cp:lastPrinted>
  <dcterms:modified xsi:type="dcterms:W3CDTF">2021-02-19T11:41:00Z</dcterms:modified>
  <cp:revision>3</cp:revision>
  <dc:subject/>
  <dc:title/>
</cp:coreProperties>
</file>